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участника всероссийской олимпиады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>персональных данных) даю согласие Республиканскому центру по выявлению и развитию таланта обучающихся ГАОУ ВО «Дагестанский государственный университет народного хозяйства», зарегистрированному</w:t>
      </w:r>
      <w:r>
        <w:rPr/>
        <w:t xml:space="preserve"> по адресу: г. Махачкала, ул. Джамалутдина Атаева, дом 5 (далее - Оператор), 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цел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стоящее согласие предоставляется мной на осуществление действий в 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Министерству образования и науки Республики Дагестан, Министерству просвещения Российской Федерации, Образовательному Фонду «Талант и успех», а также осуществление любых иных действий, предусмотренных действующим законодательством Российской Федерации.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91"/>
        <w:gridCol w:w="2764"/>
        <w:gridCol w:w="534"/>
        <w:gridCol w:w="2759"/>
      </w:tblGrid>
      <w:tr>
        <w:trPr/>
        <w:tc>
          <w:tcPr>
            <w:tcW w:w="3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134" w:right="42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38:00Z</dcterms:created>
  <dc:creator>ЗАО "Практика Безопасности"</dc:creator>
  <dc:description/>
  <dc:language>en-US</dc:language>
  <cp:lastModifiedBy>Школа</cp:lastModifiedBy>
  <cp:lastPrinted>2023-01-07T11:11:00Z</cp:lastPrinted>
  <dcterms:modified xsi:type="dcterms:W3CDTF">2024-04-19T09:38:00Z</dcterms:modified>
  <cp:revision>2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