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бюджетному общеобразовательному учреждению "Махачкалинский многопрофильный лицей №39 им.Б.Астемирова", зарегистрированному по адресу: г. Махачкала, пр-кт Имама Шамиля, д.47;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города Махачкала (г. Махачкала, ул. Магомеда Ярагского, дом. 53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6:00Z</dcterms:created>
  <dc:creator>ЗАО "Практика Безопасности"</dc:creator>
  <dc:description/>
  <dc:language>en-US</dc:language>
  <cp:lastModifiedBy>Школа</cp:lastModifiedBy>
  <cp:lastPrinted>2023-01-07T11:11:00Z</cp:lastPrinted>
  <dcterms:modified xsi:type="dcterms:W3CDTF">2024-04-19T09:36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