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Результа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бученности  учащихся  МБОУ «Н-Дженгутаевская  СОШ»</w:t>
      </w:r>
    </w:p>
    <w:p>
      <w:pPr>
        <w:pStyle w:val="Normal"/>
        <w:rPr>
          <w:sz w:val="20"/>
          <w:szCs w:val="20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за 1 четверть   2023/2024 уч.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7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863"/>
        <w:gridCol w:w="996"/>
        <w:gridCol w:w="852"/>
        <w:gridCol w:w="1094"/>
        <w:gridCol w:w="741"/>
        <w:gridCol w:w="1114"/>
        <w:gridCol w:w="1177"/>
        <w:gridCol w:w="800"/>
        <w:gridCol w:w="2044"/>
      </w:tblGrid>
      <w:tr>
        <w:trPr>
          <w:trHeight w:val="215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45" w:hanging="34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уч-ся</w:t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ценки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успев.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качеств</w:t>
            </w:r>
            <w:r>
              <w:rPr/>
              <w:t>а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р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</w:tr>
      <w:tr>
        <w:trPr>
          <w:trHeight w:val="83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« 5 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« 4 »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« 3 »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« 2 »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,9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Русский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язык</w:t>
            </w:r>
          </w:p>
        </w:tc>
      </w:tr>
      <w:tr>
        <w:trPr>
          <w:trHeight w:val="15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,8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,8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,6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,7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,7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,4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того</w:t>
            </w:r>
          </w:p>
          <w:p>
            <w:pPr>
              <w:pStyle w:val="Normal"/>
              <w:spacing w:lineRule="auto" w:line="276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7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4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2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3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9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,7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5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,8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</w:tr>
      <w:tr>
        <w:trPr>
          <w:trHeight w:val="15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,9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,4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,3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того</w:t>
            </w:r>
          </w:p>
          <w:p>
            <w:pPr>
              <w:pStyle w:val="Normal"/>
              <w:spacing w:lineRule="auto" w:line="276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7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8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7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,6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</w:tr>
      <w:tr>
        <w:trPr>
          <w:trHeight w:val="15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,2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,2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,9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,1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,7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,8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.5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того</w:t>
            </w:r>
          </w:p>
          <w:p>
            <w:pPr>
              <w:pStyle w:val="Normal"/>
              <w:spacing w:lineRule="auto" w:line="276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7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3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3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3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,9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,6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</w:tr>
      <w:tr>
        <w:trPr>
          <w:trHeight w:val="15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,2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  <w:u w:val="single"/>
              </w:rPr>
              <w:t>Итого</w:t>
            </w:r>
          </w:p>
          <w:p>
            <w:pPr>
              <w:pStyle w:val="Normal"/>
              <w:spacing w:lineRule="auto" w:line="276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3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,4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5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45" w:hanging="34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</w:tr>
      <w:tr>
        <w:trPr>
          <w:trHeight w:val="155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,8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,7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,6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,2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того</w:t>
            </w:r>
          </w:p>
          <w:p>
            <w:pPr>
              <w:pStyle w:val="Normal"/>
              <w:spacing w:lineRule="auto" w:line="276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3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,6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,9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</w:tr>
      <w:tr>
        <w:trPr>
          <w:trHeight w:val="15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,9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,8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,9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,3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того</w:t>
            </w:r>
          </w:p>
          <w:p>
            <w:pPr>
              <w:pStyle w:val="Normal"/>
              <w:spacing w:lineRule="auto" w:line="276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3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6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,8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</w:tr>
      <w:tr>
        <w:trPr>
          <w:trHeight w:val="15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,4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,2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того</w:t>
            </w:r>
          </w:p>
          <w:p>
            <w:pPr>
              <w:pStyle w:val="Normal"/>
              <w:spacing w:lineRule="auto" w:line="276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4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,3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,8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</w:tr>
      <w:tr>
        <w:trPr>
          <w:trHeight w:val="15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,6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,4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того</w:t>
            </w:r>
          </w:p>
          <w:p>
            <w:pPr>
              <w:pStyle w:val="Normal"/>
              <w:spacing w:lineRule="auto" w:line="276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1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,6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,7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5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,6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,7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,6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,6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</w:rPr>
              <w:t>Ито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0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,6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976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45" w:hanging="34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</w:tr>
      <w:tr>
        <w:trPr>
          <w:trHeight w:val="128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45" w:hanging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,7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Родной язык</w:t>
            </w:r>
          </w:p>
        </w:tc>
      </w:tr>
      <w:tr>
        <w:trPr>
          <w:trHeight w:val="31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,7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,8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63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</w:rPr>
              <w:t>Ито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9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,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,7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Родная литература</w:t>
            </w:r>
          </w:p>
        </w:tc>
      </w:tr>
      <w:tr>
        <w:trPr>
          <w:trHeight w:val="31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.0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.9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,8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1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</w:rPr>
              <w:t>Ито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3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3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.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</w:tr>
      <w:tr>
        <w:trPr>
          <w:trHeight w:val="31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,8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,7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,6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,3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9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2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</w:rPr>
              <w:t>Ито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5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.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,3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Физкультура</w:t>
            </w:r>
          </w:p>
        </w:tc>
      </w:tr>
      <w:tr>
        <w:trPr>
          <w:trHeight w:val="31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,4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,7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,7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64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</w:rPr>
              <w:t>Ито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9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.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,8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Информатика</w:t>
            </w:r>
          </w:p>
        </w:tc>
      </w:tr>
      <w:tr>
        <w:trPr>
          <w:trHeight w:val="31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,6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,6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61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</w:rPr>
              <w:t>Ито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.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,3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БЖ</w:t>
            </w:r>
          </w:p>
        </w:tc>
      </w:tr>
      <w:tr>
        <w:trPr>
          <w:trHeight w:val="31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,1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0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</w:rPr>
              <w:t>Ито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3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,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.5</w:t>
            </w:r>
          </w:p>
        </w:tc>
        <w:tc>
          <w:tcPr>
            <w:tcW w:w="2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</w:tr>
      <w:tr>
        <w:trPr>
          <w:trHeight w:val="31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.4</w:t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6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.6</w:t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Итого</w:t>
            </w:r>
            <w:r>
              <w:rPr>
                <w:b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3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2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,6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</w:tr>
      <w:tr>
        <w:trPr>
          <w:trHeight w:val="31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,1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,1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,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Итого</w:t>
            </w:r>
            <w:r>
              <w:rPr>
                <w:b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3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,8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ИЗО</w:t>
            </w:r>
          </w:p>
        </w:tc>
      </w:tr>
      <w:tr>
        <w:trPr>
          <w:trHeight w:val="31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.5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.6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1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Итого</w:t>
            </w:r>
            <w:r>
              <w:rPr>
                <w:b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4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.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1:36:00Z</dcterms:created>
  <dc:creator>Zver</dc:creator>
  <dc:description/>
  <dc:language>en-US</dc:language>
  <cp:lastModifiedBy>1</cp:lastModifiedBy>
  <cp:lastPrinted>2020-11-12T14:35:00Z</cp:lastPrinted>
  <dcterms:modified xsi:type="dcterms:W3CDTF">2024-01-23T11:36:00Z</dcterms:modified>
  <cp:revision>2</cp:revision>
  <dc:subject/>
  <dc:title>Результаты</dc:title>
</cp:coreProperties>
</file>