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«Н-Дженгутаевской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Г.К. Гусей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/24уч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оложение о методическом объединении классных руководителей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. Общие положения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. Методическое объединение классных руководителей — структурное подразделение внутри 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2. Методическое объединение строит свою работу в соответствии с Конституцией Российской Федерации, Законом Российской Федерации "Об образовании"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ОУ, программой развития ОУ на основе годового и перспективного планов учреждени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3. Срок действия МО не ограничен, количественный персональный состав связан с изменениями в педагогическом коллективе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4. Методическое объединение классных руководителей свою деятельность осуществляет в тесном контакте с научно-методическим (методическим) советом школы и подотчетно главному коллективному органу педагогического самоуправления - педагогическому совету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. Цели и задачи деятельност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1. Методическое объединение классных руководителей -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2. Задачи деятельност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теоретического, научно-методического уровня подготовки классных руководителей по вопросам психологии и педагогики воспитательной работы. 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выполнения единых, принципиальных подходов к воспитанию учащихся, информирование о нормативно- правовой базе, регулирующей работу классных руководителей, воспитателей групп продленного дня в рамках модернизации образования и приоритетного национального проекта «Образование»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мотивационной сферы педагогов в целях совершенствования профессиональной компетентности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ординация планирования, организации и педагогического анализа воспитательных мероприятий в классных коллективах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ценивание работы членов объединения, ходатайство перед администрацией школы о поощрении лучших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. Функци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1. .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стояние воспитания в процессе обуч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здание дополнительного пространства для самореализации личности во внеурочное врем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учно-методическое обеспечение воспитательного процесс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частие в организации и проведении аттестации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воспитательной системы общеобразовательного учрежд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ация социально-профилактическо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несение на рассмотрение администрацией школы инициатив по выбору приоритетных направлений развития воспитательной системы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ониторинг уровня воспитанности учащихс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2 .Организационно - координирующая функция, выражающаяся в планировании и организации работы МО классных руководителей, воспитателей групп продленного дня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а и утверждение планов воспитательной работы, циклограмм деятельности педагогов, программ индивидуального развит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а методического сопровождения воспитательного процесс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несение на рассмотрение администрацией школы вопросов по распределению классного руководства между учителями ОУ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пределение и утверждение тематики работы творческих групп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ординации воспитательной деятельности классных руководителей и организации их взаимодейств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3. Информационная функция, выражающаяся в информировании педагогических работников образовательного учреждения по вопросам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ормативного сопровождения деятельности классного руководите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етодического сопровождения деятельности классного руководите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формация о передовом педагогическом опыте в области воспитания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едения и участия во внеурочных школьных и внешкольных мероприятия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здание условий для непрерывного образования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казание адресной методической помощи (групповые и индивидуальные консультации, наставничество, стажерская практика)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ация методических выставок по проблемам воспита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у методических рекомендации по приоритетным направлениям работы;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дготовка творческих отчетов, мастер - классов, педагогических марафонов, педагогических чтений, семинар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ординация работы методического объединения с вышестоящими муниципальными методическими службам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. Полномочия и ответственность МО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. Полномочия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двигать предложения об улучшении воспитательного процесса в школ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носить предложения в работу МО, программы развития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ращаться за консультациями по проблеме воспитания к директору школы или заместителям директор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готовить предложения при проведении аттестации уч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ходатайствовать перед администрацией школы о поощрении членов методического объединения за достижения в работ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носить предложения о публикации методических материалов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екомендовать своим членам различные формы повышения педагогического мастерства за пределами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воевременно получать от администрации школы своевременного обеспечения - членов методического объединения всей необходимой нормативной, научно-методической литературой и документаци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2. Ответственность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объективность анализа деятельност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своевременную реализацию главных направлени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качественную разработку и проведение каждого мероприятия по плану работы МО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корректность обсуждаемых вопросов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. Организация работы методического объединения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1. Методическое объединение возглавляет заместитель директора школы по воспитательной работе (педагог - организатор, опытный классный руководитель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 Руководитель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.1. Несет ответственность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планирование, подготовку, проведение и анализ деятельности методического объединения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едение документации и отчетности деятельности методического объединения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повышение методического (научно-методического) уровня воспитательно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совершенствование психолого-педагогической подготовк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выполнение классными руководителями их функциональных обязанност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формирование банка данных воспитательных мероприяти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2. Организует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заимодействие классных руководителей - членов методического объединения между собой и с другими подразделениями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седания методического объединения, открытые мероприятия, семинары, конференции, в другие формы повышения квалификации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учение, обобщение и использование в практике передового педагогического опыта работы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сультирование по вопросам воспитательной работы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3. Координирует планирование, организацию и педагогический анализ воспитательных мероприятий в классных коллектива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4. Содействует становлению и развитию системы воспитательной работы в классных коллектива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5. Принимает участие в подготовке и проведении аттестации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6. Участвует в научно-исследовательской, методической работе школы по вопросам воспитания совместно с заместителем директора по ВР организует исследовательские (творческие) группы педагогов и курирует их деятельность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7.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8. План методического объединения классных руководителей является частью годового плана работы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9. Периодичность заседаний методического объединения определяется годовым планом работы образовательного учреждени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10. Заседания методического объединения протоколируютс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11. В конце учебного года анализ деятельности МО представляется администрации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. Документация и отчетность методического объединения классных руководителей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иказ об открытии методического объединения и назначении на должность председателя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ложение о методическом объединении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татистические сведения (банк данных) о членах методического объединения (количественный и качественный состав)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годовой план работы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токолы заседаний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алитические материалы по итогам работы за год, о результатах проведенных мероприятий, тематического, административного контро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структивно-методические документы, касающиеся воспитательной работы в классных коллективах и деятельност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атериалы банка данных воспитательных мероприят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49:00Z</dcterms:created>
  <dc:creator>Катя</dc:creator>
  <dc:description/>
  <cp:keywords/>
  <dc:language>en-US</dc:language>
  <cp:lastModifiedBy>Учетная запись Майкрософт</cp:lastModifiedBy>
  <cp:lastPrinted>2024-05-20T22:10:00Z</cp:lastPrinted>
  <dcterms:modified xsi:type="dcterms:W3CDTF">2024-05-20T19:10:00Z</dcterms:modified>
  <cp:revision>7</cp:revision>
  <dc:subject/>
  <dc:title/>
</cp:coreProperties>
</file>