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15" w:before="0" w:after="0"/>
        <w:jc w:val="center"/>
        <w:rPr>
          <w:rFonts w:ascii="Arial" w:hAnsi="Arial" w:cs="Arial"/>
          <w:sz w:val="51"/>
          <w:szCs w:val="51"/>
        </w:rPr>
      </w:pPr>
      <w:r>
        <w:rPr/>
        <w:t>Информация о проведении мероприятий на тему:</w:t>
      </w:r>
      <w:r>
        <w:rPr>
          <w:rFonts w:cs="Arial" w:ascii="Arial" w:hAnsi="Arial"/>
          <w:sz w:val="51"/>
          <w:szCs w:val="51"/>
        </w:rPr>
        <w:t xml:space="preserve"> «Военная профессия – достойный выбор!»</w:t>
      </w:r>
    </w:p>
    <w:p>
      <w:pPr>
        <w:pStyle w:val="Heading1"/>
        <w:shd w:fill="FFFFFF" w:val="clear"/>
        <w:spacing w:lineRule="atLeast" w:line="615" w:before="0" w:after="0"/>
        <w:jc w:val="center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  <w:t>в МБОУ «Н-Дженгутаевская СОШ»</w:t>
      </w:r>
    </w:p>
    <w:p>
      <w:pPr>
        <w:pStyle w:val="Style15"/>
        <w:spacing w:lineRule="atLeast" w:line="420" w:before="0" w:after="280"/>
        <w:jc w:val="center"/>
        <w:rPr>
          <w:rFonts w:ascii="Arial" w:hAnsi="Arial" w:cs="Arial"/>
          <w:sz w:val="51"/>
          <w:szCs w:val="51"/>
        </w:rPr>
      </w:pPr>
      <w:r>
        <w:rPr>
          <w:rFonts w:cs="Arial" w:ascii="Arial" w:hAnsi="Arial"/>
          <w:sz w:val="51"/>
          <w:szCs w:val="51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фессия военного имеет очень необычную и неповторимую историю развития.  Защищать Родину – это священный долг каждого гражданина Российской Федерации. Солдат, защитник своего Отечества – это очень важная профессия, от которой зависит покой и жизни миллионов людей. Тем более сейчас, когда в мире нестабильная политическая обстановка. Армии нужны грамотные и умелые офицерские кадры. В вооруженных Силах РФ идут преобразования, реформируется и система военного образова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  </w:t>
      </w:r>
      <w:r>
        <w:rPr>
          <w:sz w:val="28"/>
          <w:szCs w:val="28"/>
        </w:rPr>
        <w:t>В рамках  профориентационных мероприятий  под общим названием «Военная профессия – достойный выбор!»    В  феврале проведены  мероприятия, направленные на патриотическое воспитание молодёжи, повышение престижа военной службы. В них приняло участие 815 обучающихся школы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Классные руководители провели классные часы на тему: «Военная профессия –достойный выбор».      Данные мероприятия проведены с целью изучения перспективных освоений военных профессий, многообразия мира профессий, необходимых в военной среде, приобщение учащихся к изучению истории Великой Отечественной войны, сохранение преемственности поколений, формирование у школьников уважение к военной истории России, воспитание патриотизма и чувства гордости за свою Род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2545" cy="2889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37635" cy="2953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03520" cy="2448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дагог-психолог Касумбекова А.К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58:00Z</dcterms:created>
  <dc:creator>Мурат Махмудов</dc:creator>
  <dc:description/>
  <dc:language>en-US</dc:language>
  <cp:lastModifiedBy>Мурат Махмудов</cp:lastModifiedBy>
  <dcterms:modified xsi:type="dcterms:W3CDTF">2025-02-24T18:25:00Z</dcterms:modified>
  <cp:revision>1</cp:revision>
  <dc:subject/>
  <dc:title/>
</cp:coreProperties>
</file>