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0705" cy="5518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КУ «УО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БОУ «Нижне – Дженгутаевская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кола»  им. Героя Советского Союза Ю.Ака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8202 РД, Буйнакский район, селение Н-Дженгутай, ул. Костемеровского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zhenqutaj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jenquta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agschoo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om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– 0507009730, КПП – 050701001, ОГРН – 10305007147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о проведении открытого онлайн- урока по проекту «Шоу професс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32"/>
          <w:szCs w:val="28"/>
        </w:rPr>
        <w:t>МБОУ «Н-Дженгутаевская СОШ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5"/>
          <w:szCs w:val="25"/>
        </w:rPr>
        <w:t xml:space="preserve">   </w:t>
      </w:r>
      <w:r>
        <w:rPr>
          <w:sz w:val="28"/>
          <w:szCs w:val="28"/>
        </w:rPr>
        <w:t>С целью организация деятельности обучающихся по расширению и систематизации знаний о мире профессий  для обучающихся МБОУ «Н-Дженгутаевская СОШ» проведено занятие   «Мир профессий»  в рамках проекта ранней профессиональной ориентации  «Шоу профессий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«Шоу профессий» – профориентационный проект, в рамках которого создаются видеоролики о востребованных и актуальных профессиях и профессиональных сферах. Видеоролики «Шоу профессий» демонстрируют работу специалистов различных направлений на практике: зрители смогут увидеть, какие задачи предстоит каждый день решать сварщику или оператору беспилотников, агроному или графическому дизайнеру.        Помимо этого, проект знакомит аудиторию с талантливыми профи, уже добившимися успеха: они приходят в студию «Шоу профессий» и рассказывают, как сделать первые шаги в профессии, где получать образование, как собрать свое первое портфолио и как найти то дело, которое станет настоящим призвание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е провела психолог школы: Касумбеова А.К..  совместно с зам по ИКТДжамаловой З.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сылка на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-ndzhengutaevskaya-nizhnij-dzhengutaj-r82.gosweb.gosuslugi.ru/glavnoe/psihologicheskaya-sluzhb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2440" cy="32118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8240" cy="3726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1910" cy="32346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29200" cy="3771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2" w:leader="none"/>
          <w:tab w:val="center" w:pos="5457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7" descr="blob:https://web.whatsapp.com/af88e59c-5b9b-480e-8888-4ff2726c3f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-ndzhengutaevskaya-nizhnij-dzhengutaj-r82.gosweb.gosuslugi.ru/glavnoe/psihologicheskaya-sluzhb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7:00Z</dcterms:created>
  <dc:creator>00000</dc:creator>
  <dc:description/>
  <cp:keywords/>
  <dc:language>en-US</dc:language>
  <cp:lastModifiedBy>HP</cp:lastModifiedBy>
  <dcterms:modified xsi:type="dcterms:W3CDTF">2024-04-25T07:57:00Z</dcterms:modified>
  <cp:revision>2</cp:revision>
  <dc:subject/>
  <dc:title/>
</cp:coreProperties>
</file>