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акции о здоровье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БОУ «Н-Дженгутаев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 нашей школе  прошли мероприятия акции «Мы за здоровый образ жизни», в которой приняли участие обучающиеся и воспитанники школы.  В  библиотеке была организована выставка информационных изданий, где были представлены журналы, буклеты и рисунки читателей библиотеки антинаркотической направленности. С ребятами проведена беседа  «ПАВ: как от них уберечься?». Для детей начальных классов проведен  урок здоровья «В гостях у доктора Айболита». Классные руководители  познакомили  школьников с основами здорового образа жизни: движение, сон, правильное питание, отказ от вредных привычек. Ребята отгадывали загадки о вредных привычках и лекарственных растениях, вспоминали пословицы и поговорки о здоровом образе жиз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Мероприятия, проведённые в рамках месячника, способствовали формированию негативного отношения к вредным привычкам, расширению знаний учащихся об их вреде и последствиях для здоровья человека, в том числе для растущего и неокрепшего организма молодых людей, позиционированию здорового образа жизни. Все мероприятия направлены на то, чтобы продемонстрировать влияние вредных привычек на организм человека и становление личности, повышения статуса ЗОЖ.</w:t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9640" cy="3554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1040" cy="33832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    Касумбекова А.К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5:00Z</dcterms:created>
  <dc:creator>Мурат Махмудов</dc:creator>
  <dc:description/>
  <dc:language>en-US</dc:language>
  <cp:lastModifiedBy>Мурат Махмудов</cp:lastModifiedBy>
  <dcterms:modified xsi:type="dcterms:W3CDTF">2025-02-24T19:10:00Z</dcterms:modified>
  <cp:revision>1</cp:revision>
  <dc:subject/>
  <dc:title/>
</cp:coreProperties>
</file>