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  <w:t>Информация о проведении Всероссийского дня физики</w:t>
      </w:r>
    </w:p>
    <w:p>
      <w:pPr>
        <w:pStyle w:val="Style18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в МБОУ «Н-Дженгутаевская СОШ»</w:t>
      </w:r>
    </w:p>
    <w:p>
      <w:pPr>
        <w:pStyle w:val="Style18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hd w:fill="FFFFFF" w:val="clear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С 16 по 22 сентября 2024 года по всей России прошёл Всероссийский день физики - один из самых масштабных научно - просветительских проектов. Это уникальное образовательное событие для каждой школы Российской Федерации, приуроченное к Десятилетию науки и технологий.  Участники мероприятия узнали, насколько важна физика в современном мире, и  почему она играет ключевую роль в технологическом развитии страны.</w:t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</w:rPr>
        <w:t>В  рамках проведения Всероссийского дня физики в школе  прошли следующие мероприятия:</w:t>
      </w:r>
    </w:p>
    <w:p>
      <w:pPr>
        <w:pStyle w:val="Style18"/>
        <w:shd w:fill="FFFFFF" w:val="clear"/>
        <w:jc w:val="both"/>
        <w:rPr/>
      </w:pPr>
      <w:r>
        <w:rPr>
          <w:color w:val="333333"/>
        </w:rPr>
        <w:t>1.    ФизКвиз - физическая научно-популярная викторина. Командная викторина -квиз была проведена среди учащихся 9 классов, в ходе которой ребята отвечали на короткие  вопросы «около» физики, по физике  и о физике.</w:t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</w:rPr>
        <w:t>2.    Викторина «Физический калейдоскоп». Внеклассное интеллектуальное состязание для учащихся 6-7 классов.</w:t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</w:rPr>
        <w:t>3.     Лекция «Советские и Российские лауреаты Нобелевской премии» проведена для учащихся 8-х классов.</w:t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</w:rPr>
        <w:t>4.     Профориентационная лекция о современных профессиях, связанных с физикой.</w:t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</w:rPr>
        <w:t>В ходе мероприятия учащиеся 9-11классов узнали о том, кем можно стать, если углублённо изучать физику в школе.</w:t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886200" cy="2914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947160" cy="22275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8560" cy="2788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6160" cy="2012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6:00Z</dcterms:created>
  <dc:creator>1</dc:creator>
  <dc:description/>
  <dc:language>en-US</dc:language>
  <cp:lastModifiedBy>1</cp:lastModifiedBy>
  <dcterms:modified xsi:type="dcterms:W3CDTF">2024-09-23T09:51:00Z</dcterms:modified>
  <cp:revision>1</cp:revision>
  <dc:subject/>
  <dc:title/>
</cp:coreProperties>
</file>