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Банк данных МО классных руководителе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МБОУ «Н-Дженгутаевская СОШ» на 2023/2024 учебный год</w:t>
      </w:r>
      <w:r>
        <w:rPr>
          <w:sz w:val="18"/>
          <w:szCs w:val="18"/>
        </w:rPr>
        <w:t xml:space="preserve">                                             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45"/>
        <w:gridCol w:w="3260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(полностью)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</w:t>
            </w:r>
            <w:r>
              <w:rPr>
                <w:b/>
                <w:sz w:val="32"/>
                <w:szCs w:val="20"/>
              </w:rPr>
              <w:t>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еджидова Ильмуханум Ос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/>
              <w:t>2«а»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</w:t>
            </w:r>
          </w:p>
          <w:p>
            <w:pPr>
              <w:pStyle w:val="Normal"/>
              <w:rPr/>
            </w:pPr>
            <w:r>
              <w:rPr/>
              <w:t>Инсабат</w:t>
            </w:r>
          </w:p>
          <w:p>
            <w:pPr>
              <w:pStyle w:val="Normal"/>
              <w:rPr/>
            </w:pPr>
            <w:r>
              <w:rPr/>
              <w:t>Ах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«б» 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ева Иманат Била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марханум Ас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г»</w:t>
            </w:r>
          </w:p>
        </w:tc>
      </w:tr>
      <w:tr>
        <w:trPr>
          <w:trHeight w:val="6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гимова  Калимат Ума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Зайнап Магомед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3 «б»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Тажли Абак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</w:tr>
      <w:tr>
        <w:trPr>
          <w:trHeight w:val="5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цалова Якут Нуритди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г»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илова Аминат </w:t>
            </w:r>
            <w:r>
              <w:rPr>
                <w:sz w:val="22"/>
                <w:szCs w:val="22"/>
              </w:rPr>
              <w:t>Магомеднаби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</w:tr>
      <w:tr>
        <w:trPr>
          <w:trHeight w:val="2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итдинова Сайгибат Нуритд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Умият Юну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есед Ах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г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Мадинат Гас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аликат Зау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Патимат </w:t>
            </w:r>
            <w:r>
              <w:rPr>
                <w:sz w:val="22"/>
                <w:szCs w:val="22"/>
              </w:rPr>
              <w:t>Шамилгаджи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ева Зульфия Сот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гаджиева Джамиля Курбанали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вазов Шанаваз Шанаваз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а Дженнеткыз Ах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г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тулаева Барият Исмату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«а»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саева Джамиля Рашитх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Джаминат Аг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атова Нарема Джанбол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г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а Гульжанат Абу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ева Динара Била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рзаева Чакар Ал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Алжанат Абул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</w:tr>
      <w:tr>
        <w:trPr>
          <w:trHeight w:val="8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хбарова Патимат Ума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Надия Батырбек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</w:tr>
      <w:tr>
        <w:trPr>
          <w:trHeight w:val="4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Рабият Закарья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«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якаева Апам Абак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«г», 10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итдинова Гаяханум Шанаваз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Нурьяна Абдураг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04:00Z</dcterms:created>
  <dc:creator>Zver</dc:creator>
  <dc:description/>
  <dc:language>en-US</dc:language>
  <cp:lastModifiedBy>Мурат Махмудов</cp:lastModifiedBy>
  <cp:lastPrinted>2024-05-21T10:20:00Z</cp:lastPrinted>
  <dcterms:modified xsi:type="dcterms:W3CDTF">2024-05-21T17:04:00Z</dcterms:modified>
  <cp:revision>2</cp:revision>
  <dc:subject/>
  <dc:title>I вариант</dc:title>
</cp:coreProperties>
</file>