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-Дженгута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7.8pt;width:635.9pt;height:267.7pt;mso-wrap-style:none;v-text-anchor:middle;mso-position-vertical:top" type="_x0000_t136">
            <v:path textpathok="t"/>
            <v:textpath on="t" fitshape="t" string="Анализ работы &#10;педагога-психолога школы&#10;Касумбековой А.К.&#10;за  2023– 2024учебный 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работа проводилась в течение года соответственно годовому плану работы школы и плана педагога-психо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Психолого-педагогическое сопровождение образовательного процесса.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ебного процесса. (Изучение индивидуальных особенностей, личностно-дифференцированный подход к участникам образовательного проце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воевременной психолого-педагогическ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 подготовки и сдачи ГИА и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Для достижения данных задач проводилась работа в нескольких направ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роведение мониторингов, согласно плана работы УО и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Работа с педагогическим коллектив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Активное взаимодействие с учащ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 w:eastAsia="zxx" w:bidi="zxx"/>
        </w:rPr>
      </w:pP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Психолого-педагогический всеобуч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сихолого-педагогическое сопровождение ФГОС нач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лась совместная работа с социальным педагогом и зам.по воспит.работе. Работа велась по трём основным направлениям: сопровождение, профилактика и психологическое оздоровление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bidi="zxx"/>
        </w:rPr>
        <w:t xml:space="preserve">В рамках психолого-педагогического сопровождения учебного процесса в этом году проводились следующие </w:t>
      </w:r>
      <w:r>
        <w:rPr>
          <w:b/>
          <w:i/>
          <w:color w:val="000000"/>
          <w:sz w:val="24"/>
          <w:szCs w:val="24"/>
          <w:lang w:val="ru-RU" w:bidi="zxx"/>
        </w:rPr>
        <w:t>мероприятия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4"/>
          <w:szCs w:val="24"/>
          <w:lang w:val="ru-RU" w:bidi="zxx"/>
        </w:rPr>
      </w:pPr>
      <w:r>
        <w:rPr>
          <w:b/>
          <w:i/>
          <w:color w:val="000000"/>
          <w:sz w:val="24"/>
          <w:szCs w:val="24"/>
          <w:lang w:val="ru-RU" w:bidi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«Изучение мотивации обучения у младших школьников»  в 1-х классах</w:t>
            </w:r>
          </w:p>
        </w:tc>
      </w:tr>
      <w:tr>
        <w:trPr>
          <w:trHeight w:val="4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33"/>
                <w:sz w:val="24"/>
                <w:szCs w:val="24"/>
                <w:lang w:val="ru-RU"/>
              </w:rPr>
              <w:t>"Выявление удовлетворенности учащихся образованием" в 1-11х классах</w:t>
            </w:r>
          </w:p>
        </w:tc>
      </w:tr>
      <w:tr>
        <w:trPr>
          <w:trHeight w:val="4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"Выявление отношения родителей к образовательному процессу" в 1-11х классах</w:t>
            </w:r>
          </w:p>
        </w:tc>
      </w:tr>
      <w:tr>
        <w:trPr>
          <w:trHeight w:val="37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Методика -опросник "Готовность подростков к выбору профессии" В.Б. Успенского в 9-х классах</w:t>
            </w:r>
          </w:p>
        </w:tc>
      </w:tr>
    </w:tbl>
    <w:p>
      <w:pPr>
        <w:pStyle w:val="TextBody"/>
        <w:spacing w:before="0" w:after="0"/>
        <w:rPr>
          <w:color w:val="000000"/>
          <w:sz w:val="24"/>
          <w:szCs w:val="24"/>
          <w:lang w:val="ru-RU" w:bidi="zxx"/>
        </w:rPr>
      </w:pPr>
      <w:r>
        <w:rPr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й опрос среди обучающихся «Одиноче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употребления и  отношения к ПАВ (4 раза в год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й опрос «Отношение к экстремизму и терроризму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«Склонность к асоциальному поведению на раннем этапе»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>Проведена работа по адаптации учащихся первого класса (ФГОС)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(114 обуч-ся) (посещение уроков, тестирование учеников и их родителей, беседы-консультации с учителями, родителями,  выявление и коррекционная работа по предупреждению дезадаптации первоклассников). Проводились занятия с играми, релаксациями, сказкотерапия. Это позволило на 20% повысить уровень адаптации первоклассников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еделя психолог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Уроки навигации по профориент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еминар психологов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ыездное посещение сельхозколледж им. Шихсаидова г. Буйнакск, АТИСС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утешествие в страну професс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ие во Всероссийском форуме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еКТОр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 2024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Билет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сеобуч для родителей «Психологические особенности первоклассников».</w:t>
      </w: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 течение года проводились родительские собрания и выступление на родительских собраниях по запросам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дним из важных компонентов психологического сопровождения является изучение учащихся начальной школы. Для изучения подобрала методики, позволяющие выделить тревожных детей, изучить личностные характеристики ребенка, оценить самооценку ребенка, его самоощущение в ми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тесты цветового выбора М. Люш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оективные методики: “Рисунок семьи”,“Дерево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анкета для оценки уровня школьной мотивации учащихся начальных классов Н.Г. Лускановой; Представленные методики позволяют проводить диагностику, как в групповой форме, так и индивидуальн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>Проведена работа по адаптации учащихся пятого класс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(посещение уроков, анкета для родителей «Хорошо ли вы знаете своего ребёнка», анкетирование пятиклассников «Мои интересы», беседы-консультации с классными руководителями, родителями). </w:t>
      </w:r>
      <w:r>
        <w:rPr>
          <w:rFonts w:cs="Times New Roman" w:ascii="Times New Roman" w:hAnsi="Times New Roman"/>
          <w:sz w:val="24"/>
          <w:szCs w:val="24"/>
        </w:rPr>
        <w:t xml:space="preserve">Отметив эффективность проделанной работы, в этом году вновь проведена диагностика готовности учащихся начальной школы к переходу в среднее звено. Учитывая психологическую, интеллектуальную и социальную готовность учащихся  к обучению в среднем звене школы можно утверждать, что 90% учащихся полностью готовы к успешной адаптации в 5 классе. Трудности могут возникнуть у 10% из параллели так как, изменится социальный статус (ученик среднего звена), появится «разноголосица» в требованиях новых учителей, значительно увеличится учебная нагрузк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50"/>
        <w:gridCol w:w="1563"/>
        <w:gridCol w:w="1563"/>
        <w:gridCol w:w="1392"/>
      </w:tblGrid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</w:tr>
      <w:tr>
        <w:trPr>
          <w:trHeight w:val="7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формирование ценностного отношения к своему здоровью и профилактику наркомании «Я выбираю жизн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тренинг  «Мой выбо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ллектива и профилактику девиантного поведения  «Дружный клас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профилактику школьной дезадаптации  «Успешный уче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данной работы явилось то, что первые классы успешно прошли адаптацию к школе, в 9-х кл. сократилось число конфликтов между учениками клас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3 -2024 учебный год проведено</w:t>
      </w:r>
      <w:r>
        <w:rPr>
          <w:rFonts w:cs="Times New Roman" w:ascii="Times New Roman" w:hAnsi="Times New Roman"/>
          <w:sz w:val="24"/>
          <w:szCs w:val="24"/>
        </w:rPr>
        <w:t xml:space="preserve"> 120  консультаций, из них  80 с обучающимися, 20 с педагогами, 20 с родителями. Консультирование проводилось по проблемам: агрессивности, психотравмам, личностным проблемам, проблемам общения, воровства, школьной неуспеваемости, школьным прогулам, по вопросам развития, по конфликтам в семье и школе, профориентации. Обобщив результат можно сделать вывод, что наиболее актуальными являются вопросы: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язанные с конфликтными ситуациями и низким уровнем толерантности в окружающем социуме,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неопределённостью в выборе профессии и профиля. 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это, я планирую в новом учебном году продолжать работу по формированию толерантности и профилактике девиантного поведения учащихся через реализацию дополнительных программ «Дружный класс», классных часов по запросам классных руководителей. Также будет продолжен комплекс работ по профориентации (диагностика интересов, склонностей, пожеланий и успешности учащихся; рекомендации по выбору элективных курсов; ведение элективного курса по самоопределению; индивидуальная (семейная) консультация по выбору профиля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 планом, а также по заявке классных руководителей и администрации школы велось психологическое  просвещение участников педагог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ённая работа по профилактике эмоционального напряжения во время сдачи ГИА и ЕГЭ</w:t>
      </w:r>
      <w:r>
        <w:rPr>
          <w:rFonts w:cs="Times New Roman" w:ascii="Times New Roman" w:hAnsi="Times New Roman"/>
          <w:sz w:val="24"/>
          <w:szCs w:val="24"/>
        </w:rPr>
        <w:t xml:space="preserve"> велась с учениками 11 и 9  классов.  Два раза в год проводилась диагностика уровня тревожности во время экзамена (сентябрь - ма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>Проводилась психолого-педагогическая коррекционная работа с трудными подростками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в том числе: посещение семей дома, личные беседы-консультации с родителями, тренинги, тестирование  детей «группы риска». С детьми проводились профилактические беседы, индивидуальные консультации, ежедневный контроль за посещаемостью, наблюдение на уроках. Давались рекомендации и консультации учителям-предметникам, работающим с такими детьми и их родителям. В школе есть ещё одна категория детей и их не мало, это дети с синдромом дефицита внимания и гиперактивностью. Перечисленные нарушения приводят к возникновению трудностей в освоении школьной программы (чтения, письма, счёта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представляет собой, во-первых, психолого-педагогический всеобучу – это подготовка и выступления на родительских собраниях, беседы на общешкольных собраниях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. С группой детей и родителей велась кропотливая работа на протяжении всего года.</w:t>
      </w:r>
    </w:p>
    <w:p>
      <w:pPr>
        <w:pStyle w:val="Normal"/>
        <w:tabs>
          <w:tab w:val="clear" w:pos="708"/>
          <w:tab w:val="left" w:pos="327" w:leader="none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«Нравственные аспекты в формировании личности ребёнка», «Роль семьи и школы в сохранении и укреплении здоровья детей», выступление на родительском собрании для родителей пятиклассников, первоклассников и т.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«Проблемы подросткового возраста» в 7 и 6  классах и т.д. Отдельно следует сказать о родительских собраниях в 8 – 9 кл по ПП и ПО. На каждом таком собрании я выступала с результатами анкетирования, разъяснениями целей и задач ПП и ПО и различными рекомендациями по выбору элективных курсов и дальнейшего профиля обучения. Индивидуальных консультаций с родителями проведено </w:t>
      </w: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  <w:t>Работа с педколлективом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 велась в следующих направлениях: пропаганда психологических знаний: создание информационных стендов, выступление на педсоветах  и семина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формление информационного уголка психолога, куда входит различная инфор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дготовлены и поведены тематические классные часы совместно с классными руководителями. «Сделай правильный выбор», «Я выбираю своим делом», тренинговое занятие «Как стать успешным в професс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360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Участие в общешкольных, классных родительских собраниях по данной теме.</w:t>
      </w:r>
    </w:p>
    <w:p>
      <w:pPr>
        <w:pStyle w:val="Style18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bidi="zxx"/>
        </w:rPr>
        <w:t xml:space="preserve">С целью профориентации проводились ряд исследований. Проводилась диагностика обучающихся  7-8-х классов по различным методикам. </w:t>
      </w:r>
    </w:p>
    <w:p>
      <w:pPr>
        <w:pStyle w:val="Normal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работа в оформлении кабинета, документации, оформлении развивающих занятий. Приобретены диски (медиатека психолога), психологическая литература, диагностический и тренингов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В течение этого года велась планомерная работа по психолого-педагогическому сопровождению образовательного процесса. Практически, всё, что запланировано – выполнено. За этот год в кабинете психолога пополнилась методическая копилка, приобретены аудиодиски с музыкой для релаксации. Большим плюсом в работе для меня было согласованность в работе с администрацией. Помощь в организации и проведении психологических занятий (расписание), согласованность в действиях – немаловажный аспект в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дним из сложных направлений моей деятельности являлась тренинговая работа. Проведение данной работы требует большого количества времени (чего в школьной жизни катастрофически не хватает), поэтому эта работа ведётся отдельными упражнениями на педсоветах и совещаниях. И всё-таки я старалась строить свои взаимоотношения с учителями предметниками и классными руководителями через организацию совместных классных часов и индивидуальную работу с учителями, учениками и родителями. Есть, конечно же, и такие родители, которые на конкретные требования учителей и рекомендации психолога реагируют просто неадекватно. Это является </w:t>
      </w: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  <w:t>немаловажной проблемой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которая встаёт передо мной на будущее.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>В школе достаточно детей с различными отклонениями в поведении, с которыми ведётся кропотливая, порой неблагодарная работа. Беседы, посещение семей, работа с родителями, которые не всегда понимают своих детей. С детьми проводились профилактические беседы, индивидуальные консультации, ежедневный контроль за посещаемостью уроков, наблюдение на уроках, мероприятия с приглашением правоохранительных органов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  <w:t>Предполагаемые причины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 увеличения правонарушений имеют как объективный, так и субъективный характ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>Снижение воспитывающей роли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Важн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  <w:t>не напугать наказанием, а научить жить в этом мире,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 оставаясь человеком, уметь противостоять всем пагубным влия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Нет единства требований в воспитательной цепочке: администрация – классный руководитель – родители.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На сайте школы продолжает работать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  <w:t>“Страничка психолога”,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 которая регулярно обновляется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На этой страничке вывешиваются рекомендации детям,  родителям и учителям. Освещаются текущие школьные мероприятия проводимые совместно с психологом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В новом учебном году будут поставлены следующие цели и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аправить работу психологической службы на разрешение конфликтов учитель-родитель-учащий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Уточнить список девиантных детей детей инвалидов(если есть так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Усилить психолого-педагогическую поддержку категории детей с девиантным поведением в начальной школе с обязательным привлечением их у внеуроч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существлять психолого-педагогическое сопровождение образовательного процесса с целью решения проблем образования и школьного вос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одолжить проведение занятий по программам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«Мой выбор» (Время взрослеть) для 8 – 9-х классов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Комплексная программа профилактики наркомании «Я выбираю жизнь» для уч-ся 10 – 11 классов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«Успешный ученик» для уч-ся 1- 4 кл., «Дружный класс. Без агрессии» для уч-ся  6 – 7 к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существление всеобуча для педагогов и родителей с целью обеспечения индивидуального подхода к каждому ребён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ить углубленной работе РЦ по пропаганде здорового образа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российские профориентационные родительские собрания</w:t>
      </w:r>
    </w:p>
    <w:tbl>
      <w:tblPr>
        <w:tblW w:w="102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17"/>
        <w:gridCol w:w="616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родителей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-216251864_276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sh-ndzhengutaevskaya-nizhnij-dzhengutaj-r82.gosweb.gosuslugi.ru/glavnoe/psihologicheskaya-sluzhba/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69"/>
        <w:gridCol w:w="6004"/>
      </w:tblGrid>
      <w:tr>
        <w:trPr>
          <w:trHeight w:val="2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ероприятие</w:t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sh-ndzhengutaevskaya-nizhnij-dzhengutaj-r82.gosweb.gosuslugi.ru/glavnoe/psihologicheskaya-sluzhba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оказания психологической помощи дет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Дженгутаевская со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333"/>
        <w:gridCol w:w="5689"/>
        <w:gridCol w:w="1366"/>
      </w:tblGrid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уждающихся в психологической помощ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Число детей, охваченных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сихологической помощь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й и психотерапевтической помощь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Антинаркотические акции</w:t>
      </w:r>
    </w:p>
    <w:tbl>
      <w:tblPr>
        <w:tblW w:w="1414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82"/>
        <w:gridCol w:w="1282"/>
        <w:gridCol w:w="1855"/>
        <w:gridCol w:w="692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одителе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мероприяти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sh-ndzhengutaevskaya-nizhnij-dzhengutaj-r82.gosweb.gosuslugi.ru/netcat_files/userfiles/Antinarkoticheskaya_aktsiya.pdf</w:t>
              </w:r>
            </w:hyperlink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spacing w:val="-2"/>
                  <w:sz w:val="24"/>
                  <w:szCs w:val="24"/>
                </w:rPr>
                <w:t>https://vk.com/wall-216251864_255</w:t>
              </w:r>
            </w:hyperlink>
            <w:r>
              <w:rPr>
                <w:rFonts w:eastAsia="Times New Roman" w:cs="Arial" w:ascii="Arial" w:hAnsi="Arial"/>
                <w:spacing w:val="-2"/>
                <w:sz w:val="24"/>
                <w:szCs w:val="24"/>
                <w:shd w:fill="1E2F42" w:val="clear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left="-709" w:hanging="0"/>
        <w:jc w:val="center"/>
        <w:rPr>
          <w:color w:val="353434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ГНОСТИКА СТРЕССА ПРОХОРОВ А. О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636"/>
        <w:gridCol w:w="1267"/>
        <w:gridCol w:w="1523"/>
        <w:gridCol w:w="124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ренный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бый уровень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0"/>
          <w:b/>
          <w:bCs/>
        </w:rPr>
        <w:t>Анкета для родителей </w:t>
      </w:r>
      <w:r>
        <w:rPr>
          <w:rStyle w:val="C9"/>
          <w:b/>
          <w:bCs/>
          <w:i/>
          <w:iCs/>
        </w:rPr>
        <w:t>«Моя роль в подготовке ребенка к труду и выбору профессии»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tbl>
      <w:tblPr>
        <w:tblW w:w="10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88"/>
        <w:gridCol w:w="7"/>
        <w:gridCol w:w="1767"/>
        <w:gridCol w:w="2444"/>
        <w:gridCol w:w="2438"/>
      </w:tblGrid>
      <w:tr>
        <w:trPr>
          <w:trHeight w:val="127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 участвуют в трудовом воспитании ребе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чень много внимания уделяют трудовому воспит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времени для трудового воспитания ребенка</w:t>
            </w:r>
          </w:p>
        </w:tc>
      </w:tr>
      <w:tr>
        <w:trPr>
          <w:trHeight w:val="2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аблица профессионального выбора МБОУ «Н-Дженгутаевская СОШ» 2023-2024 уч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566"/>
        <w:gridCol w:w="565"/>
        <w:gridCol w:w="578"/>
        <w:gridCol w:w="558"/>
        <w:gridCol w:w="576"/>
        <w:gridCol w:w="562"/>
        <w:gridCol w:w="709"/>
        <w:gridCol w:w="425"/>
        <w:gridCol w:w="430"/>
        <w:gridCol w:w="426"/>
        <w:gridCol w:w="516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36"/>
        <w:gridCol w:w="709"/>
      </w:tblGrid>
      <w:tr>
        <w:trPr>
          <w:trHeight w:val="53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и </w:t>
            </w:r>
          </w:p>
        </w:tc>
      </w:tr>
      <w:tr>
        <w:trPr>
          <w:trHeight w:val="24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ологическ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</w:t>
            </w:r>
          </w:p>
        </w:tc>
      </w:tr>
      <w:tr>
        <w:trPr>
          <w:trHeight w:val="237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2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ект «Шоу професси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484"/>
        <w:gridCol w:w="32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мероприят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-Дженгутаевская СОШ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ru-RU"/>
              </w:rPr>
              <w:t>В новом выпуске 27 сентября 2023 года</w:t>
            </w:r>
            <w:r>
              <w:rPr>
                <w:rFonts w:eastAsia="Times New Roman" w:cs="Times New Roman" w:ascii="Times New Roman" w:hAnsi="Times New Roman"/>
                <w:bCs/>
                <w:color w:val="365F91"/>
                <w:kern w:val="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ru-RU"/>
              </w:rPr>
              <w:t>«Шоу профессий» «Под стук колес» обучающиеся школ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ru-RU"/>
              </w:rPr>
              <w:t>познакомились с профессией Проводник на железнодорожном транспорте. Ученикам предстояло поближе познакомиться с особенностями работы на железной дороге, узнать какими знаниями и умениями должен обладать Прово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t.me/mboundzhengutaevskaia/1701?sing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https://s1ndzh.siteob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МПАТИЯ</w:t>
      </w:r>
    </w:p>
    <w:tbl>
      <w:tblPr>
        <w:tblW w:w="135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88"/>
        <w:gridCol w:w="1702"/>
        <w:gridCol w:w="1702"/>
        <w:gridCol w:w="1702"/>
        <w:gridCol w:w="1702"/>
        <w:gridCol w:w="1684"/>
        <w:gridCol w:w="170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едагогов тес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ень высокий уровень эмпатий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 уровень эмпатийности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(нормальный) уровень эмпатийности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 уровень эмпатийности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ень низкий уровень эмпатийности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сутствие откровеннос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Н-Дженгутаевская СОШ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ind w:left="-546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  <w:gridCol w:w="3118"/>
      </w:tblGrid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мероприятия,</w:t>
            </w:r>
          </w:p>
          <w:p>
            <w:pPr>
              <w:pStyle w:val="Normal"/>
              <w:suppressAutoHyphens w:val="true"/>
              <w:spacing w:before="0" w:after="20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ссылка на использованные методические рекомендации, матери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, количество учащихся, педагогов 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сылка на проведенное мероприятие</w:t>
            </w:r>
          </w:p>
          <w:p>
            <w:pPr>
              <w:pStyle w:val="Normal"/>
              <w:suppressAutoHyphens w:val="true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шенное на школьном</w:t>
            </w:r>
          </w:p>
          <w:p>
            <w:pPr>
              <w:pStyle w:val="Normal"/>
              <w:suppressAutoHyphens w:val="true"/>
              <w:spacing w:before="0" w:after="200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йте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свобод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( 20 обуч-ся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https://sh-ndzhengutaevskaya-nizhnij-dzhengutaj-r82.gosweb.gosuslugi.ru/glavnoe/psihologicheskaya-sluzhba/</w:t>
              </w:r>
            </w:hyperlink>
          </w:p>
          <w:p>
            <w:pPr>
              <w:pStyle w:val="Normal"/>
              <w:suppressAutoHyphens w:val="true"/>
              <w:spacing w:before="0" w:after="200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строить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(19 обуч-с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70 обуч-с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овый суиц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21 обуч-с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против суиц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22 обуч-с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6" w:firstLine="7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-психолог Касумбекова А.К.</w:t>
      </w:r>
    </w:p>
    <w:sectPr>
      <w:footerReference w:type="default" r:id="rId10"/>
      <w:type w:val="nextPage"/>
      <w:pgSz w:orient="landscape" w:w="16838" w:h="11906"/>
      <w:pgMar w:left="993" w:right="962" w:gutter="0" w:header="0" w:top="9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Messagetext">
    <w:name w:val="messag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20">
    <w:name w:val="parag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251864_276" TargetMode="External"/><Relationship Id="rId3" Type="http://schemas.openxmlformats.org/officeDocument/2006/relationships/hyperlink" Target="https://sh-ndzhengutaevskaya-nizhnij-dzhengutaj-r82.gosweb.gosuslugi.ru/glavnoe/psihologicheskaya-sluzhba/" TargetMode="External"/><Relationship Id="rId4" Type="http://schemas.openxmlformats.org/officeDocument/2006/relationships/hyperlink" Target="https://sh-ndzhengutaevskaya-nizhnij-dzhengutaj-r82.gosweb.gosuslugi.ru/glavnoe/psihologicheskaya-sluzhba/" TargetMode="External"/><Relationship Id="rId5" Type="http://schemas.openxmlformats.org/officeDocument/2006/relationships/hyperlink" Target="https://sh-ndzhengutaevskaya-nizhnij-dzhengutaj-r82.gosweb.gosuslugi.ru/netcat_files/userfiles/Antinarkoticheskaya_aktsiya.pdf" TargetMode="External"/><Relationship Id="rId6" Type="http://schemas.openxmlformats.org/officeDocument/2006/relationships/hyperlink" Target="https://vk.com/wall-216251864_255" TargetMode="External"/><Relationship Id="rId7" Type="http://schemas.openxmlformats.org/officeDocument/2006/relationships/hyperlink" Target="https://t.me/mboundzhengutaevskaia/1701?single" TargetMode="External"/><Relationship Id="rId8" Type="http://schemas.openxmlformats.org/officeDocument/2006/relationships/hyperlink" Target="https://s1ndzh.siteobr.ru/" TargetMode="External"/><Relationship Id="rId9" Type="http://schemas.openxmlformats.org/officeDocument/2006/relationships/hyperlink" Target="https://sh-ndzhengutaevskaya-nizhnij-dzhengutaj-r82.gosweb.gosuslugi.ru/glavnoe/psihologicheskaya-sluzhb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12:00Z</dcterms:created>
  <dc:creator>АТТО</dc:creator>
  <dc:description/>
  <cp:keywords/>
  <dc:language>en-US</dc:language>
  <cp:lastModifiedBy>1</cp:lastModifiedBy>
  <cp:lastPrinted>2018-05-21T16:15:00Z</cp:lastPrinted>
  <dcterms:modified xsi:type="dcterms:W3CDTF">2024-10-10T10:42:00Z</dcterms:modified>
  <cp:revision>3</cp:revision>
  <dc:subject/>
  <dc:title/>
</cp:coreProperties>
</file>