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оформления возникновения, приостановления и прекращения отношений между МКОУ «Н-Дженгутаевская СОШ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и обучающимися и (или) родителями (законными представителями) обучающихс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cs="Arial" w:ascii="Arial" w:hAnsi="Arial"/>
          <w:color w:val="474747"/>
          <w:sz w:val="18"/>
          <w:szCs w:val="1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rFonts w:cs="Arial" w:ascii="Arial" w:hAnsi="Arial"/>
          <w:b/>
          <w:bCs/>
          <w:color w:val="474747"/>
          <w:sz w:val="18"/>
          <w:szCs w:val="18"/>
        </w:rPr>
        <w:t>МКОУ «Н-Дженгутаевская СОШ»</w:t>
      </w:r>
      <w:r>
        <w:rPr>
          <w:rFonts w:cs="Arial" w:ascii="Arial" w:hAnsi="Arial"/>
          <w:color w:val="474747"/>
          <w:sz w:val="18"/>
          <w:szCs w:val="1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2. Возникновение образовательных отношений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, указанной в приказе о приеме лица на обуче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3. Договор об образовании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.1. Изданию приказа о зачислении предшествует заключение договора об образован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4. Изменение образовательных отношений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переход с очной формы обучения на семейное образование и наоборот;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перевод на обучение по другой дополнительной образовательной программе;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иные случаи, предусмотренные нормативно-правовыми актам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4.2. 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5. Прекращение образовательных отношений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в связи с получением образования (завершением обучения);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досрочно по основаниям, установленным законодательством об образован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2. Образовательные отношения могут быть прекращены досрочно в следующих случаях: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cs="Arial" w:ascii="Arial" w:hAnsi="Arial"/>
          <w:color w:val="474747"/>
          <w:sz w:val="18"/>
          <w:szCs w:val="1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,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20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7:48:00Z</dcterms:created>
  <dc:creator>Мурат Махмудов</dc:creator>
  <dc:description/>
  <dc:language>en-US</dc:language>
  <cp:lastModifiedBy>Мурат Махмудов</cp:lastModifiedBy>
  <dcterms:modified xsi:type="dcterms:W3CDTF">2019-04-13T17:48:00Z</dcterms:modified>
  <cp:revision>2</cp:revision>
  <dc:subject/>
  <dc:title/>
</cp:coreProperties>
</file>